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sz w:val="16"/>
          <w:szCs w:val="18"/>
        </w:rPr>
        <w:object w:dxaOrig="1044" w:dyaOrig="1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2pt;height:55.85pt" filled="f" o:ole="">
            <v:imagedata r:id="rId3" o:title=""/>
          </v:shape>
          <o:OLEObject Type="Embed" ProgID="" ShapeID="ole_rId2" DrawAspect="Content" ObjectID="_946788444" r:id="rId2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8"/>
        </w:rPr>
      </w:pPr>
      <w:r>
        <w:rPr>
          <w:rFonts w:cs="Comic Sans MS" w:ascii="Comic Sans MS" w:hAnsi="Comic Sans MS"/>
          <w:b/>
          <w:i/>
          <w:sz w:val="16"/>
          <w:szCs w:val="18"/>
        </w:rPr>
        <w:t>Ministero dell’ Istruzione dell’Università e della Ricerc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>Ufficio Scolastico Regionale per la Toscana</w:t>
      </w:r>
    </w:p>
    <w:p>
      <w:pPr>
        <w:pStyle w:val="Normal"/>
        <w:ind w:left="4248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b/>
          <w:i/>
          <w:sz w:val="16"/>
        </w:rPr>
        <w:t xml:space="preserve">   </w:t>
      </w:r>
      <w:r>
        <w:rPr>
          <w:rFonts w:cs="Comic Sans MS" w:ascii="Comic Sans MS" w:hAnsi="Comic Sans MS"/>
          <w:b/>
          <w:i/>
          <w:sz w:val="16"/>
        </w:rPr>
        <w:t>UFFICIO XIV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eastAsia="Comic Sans MS" w:cs="Comic Sans MS" w:ascii="Comic Sans MS" w:hAnsi="Comic Sans MS"/>
          <w:b/>
          <w:i/>
          <w:sz w:val="16"/>
        </w:rPr>
        <w:t xml:space="preserve">   </w:t>
      </w:r>
      <w:r>
        <w:rPr>
          <w:rFonts w:cs="Comic Sans MS" w:ascii="Comic Sans MS" w:hAnsi="Comic Sans MS"/>
          <w:b/>
          <w:i/>
          <w:sz w:val="16"/>
        </w:rPr>
        <w:t>AMBITO TERRITORIALE DELLA PROVINCIA DI MASSA CARRAR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>Via G.Pascoli,45 - 54100 Massa  - Tel.0585/46691 - Fax 0585/45031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>Ufficio Legal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>francesca.fini.ms@istruzione.it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OUSPMSUO10 </w:t>
        <w:tab/>
        <w:tab/>
        <w:tab/>
        <w:tab/>
        <w:tab/>
        <w:tab/>
        <w:tab/>
        <w:tab/>
        <w:tab/>
        <w:t>Massa 28/08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3489</w:t>
        <w:tab/>
        <w:tab/>
        <w:tab/>
        <w:tab/>
        <w:tab/>
        <w:tab/>
        <w:tab/>
        <w:tab/>
        <w:tab/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</w:rPr>
        <w:t>VISTO</w:t>
        <w:tab/>
        <w:t xml:space="preserve">il proprio provvedimento n. 3103 del 26/07/2013 di revoca del precedente decreto prot. n. 4830 del 12 ottobre 2010, con il quale il docente Pino ADDESSI, nato il 17/12/1971 (LT), era stato individuato quale destinatario della proposta di assunzione a tempo indeterminato per la scuola secondaria di II grado per la classe di concorso A035, per l’a.s. 2010-2011; 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ISTO</w:t>
        <w:tab/>
        <w:t>il decreto n. 734 del 26/07/2013 con cui la Dott ssa. A.G. Sulis, D.S. dell’IIS “Pacinotti” di Bagnone, ha risolto il contratto individuale di lavoro a tempo indeterminato n. 3822 del 5/11/2010 stipulato con il precitato docente;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</w:rPr>
        <w:t>PRESO ATTO della domanda presentata in data 20/08/2013 dal Prof. Pino Addessi il quale, a seguito del decreto n. 734 succitato, chiede l’inserimento nelle GAE della Provincia di Massa Carrara nella classe di concorso A035 per il triennio 2011- 2014 poichè impossibilitato alla presentazione della relativa istanza nei termini di cui al D.M. 47/2011 in quanto allora titolare di catted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ind w:left="1134" w:hanging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</w:rPr>
        <w:t xml:space="preserve">Il reinserimento del Prof. Pino ADDESSI, nato il 17/12/1971 (LT), </w:t>
      </w:r>
      <w:r>
        <w:rPr>
          <w:rFonts w:cs="Arial" w:ascii="Arial" w:hAnsi="Arial"/>
          <w:bCs/>
        </w:rPr>
        <w:t>nelle graduatorie ad esaurimento di questa provincia – a.s. 2011/2012- per la classe di concorso A035 (Elettrotecnica ed Applicazioni) come di seguito specificato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50"/>
        <w:gridCol w:w="870"/>
        <w:gridCol w:w="919"/>
        <w:gridCol w:w="694"/>
        <w:gridCol w:w="10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LASSE DI CONCO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OSIZ.  T.I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OSIZ. T.D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BIL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SERV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TI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TOT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A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4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i sensi dell’art.10, punto 4, del D.M. n.44/2011, avverso gli atti di aggiornamento delle graduatorie possono essere esperiti i rimedi giurisdizionali ed amministrativi previsti dall’ordinamento.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l presente provvedimento viene, contestualmente alla pubblicazione all’Albo, pubblicato sul sito internet </w:t>
      </w:r>
      <w:hyperlink r:id="rId4">
        <w:r>
          <w:rPr>
            <w:rStyle w:val="InternetLink"/>
            <w:rFonts w:cs="Arial" w:ascii="Arial" w:hAnsi="Arial"/>
          </w:rPr>
          <w:t>www.usp.ms@istruzione.it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.to Il Dirigente 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Adelmo PAG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360" w:before="144" w:after="72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06:00Z</dcterms:created>
  <dc:creator>Ministero Pubblica Istruzione</dc:creator>
  <dc:description/>
  <cp:keywords/>
  <dc:language>en-US</dc:language>
  <cp:lastModifiedBy>prov_ms</cp:lastModifiedBy>
  <cp:lastPrinted>2013-07-25T13:08:00Z</cp:lastPrinted>
  <dcterms:modified xsi:type="dcterms:W3CDTF">2013-08-29T11:06:00Z</dcterms:modified>
  <cp:revision>2</cp:revision>
  <dc:subject/>
  <dc:title>UFFICIO PENSIONI E RISCATTI </dc:title>
</cp:coreProperties>
</file>